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</w:rPr>
        <w:tab/>
        <w:tab/>
        <w:tab/>
      </w:r>
      <w:r>
        <w:rPr>
          <w:b/>
          <w:sz w:val="32"/>
          <w:u w:val="single"/>
        </w:rPr>
        <w:t>Responsabilités &amp; autorité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PILOTE DE PROCESSUS</w:t>
      </w:r>
    </w:p>
    <w:p>
      <w:pPr>
        <w:pStyle w:val="Normal"/>
        <w:tabs>
          <w:tab w:val="clear" w:pos="708"/>
          <w:tab w:val="left" w:pos="749" w:leader="none"/>
          <w:tab w:val="left" w:pos="2399" w:leader="none"/>
        </w:tabs>
        <w:jc w:val="both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Pour chaque processus un « PILOTE » est nommé.</w:t>
      </w:r>
    </w:p>
    <w:p>
      <w:pPr>
        <w:pStyle w:val="Normal"/>
        <w:tabs>
          <w:tab w:val="clear" w:pos="708"/>
          <w:tab w:val="left" w:pos="749" w:leader="none"/>
          <w:tab w:val="left" w:pos="239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e pilote a pour responsabilité (R) et autorité (A) de démontrer la maîtrise de son processus en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  <w:tab w:val="left" w:pos="239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Décrivant son processus en y intégrant des activités de surveillance et / ou mesure (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  <w:tab w:val="left" w:pos="239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Définissant la performance (objectifs et cibles quantifiés) attendue de son processus, ceci en relation avec la politique et les objectifs de la Direction (contribution du processus à la stratégie) (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  <w:tab w:val="left" w:pos="2399" w:leader="none"/>
        </w:tabs>
        <w:jc w:val="both"/>
        <w:rPr>
          <w:sz w:val="24"/>
        </w:rPr>
      </w:pPr>
      <w:r>
        <w:rPr>
          <w:sz w:val="24"/>
        </w:rPr>
        <w:t>Identifiant les ressources nécessaires au fonctionnement efficace et efficient du processus (compétences requises, formations, moyens matériels …) (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  <w:tab w:val="left" w:pos="2399" w:leader="none"/>
        </w:tabs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Définissant les moyens de mesure de la performance (indicateurs), et en réalisant une revue périodique des résultats des processus (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  <w:tab w:val="left" w:pos="2399" w:leader="none"/>
        </w:tabs>
        <w:rPr>
          <w:color w:val="000000"/>
          <w:sz w:val="24"/>
        </w:rPr>
      </w:pPr>
      <w:r>
        <w:rPr>
          <w:color w:val="000000"/>
          <w:sz w:val="24"/>
        </w:rPr>
        <w:t>Tenant à jour le « tableau de bord » de son processus, ou en alimentant un tableau de bord global (R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9" w:leader="none"/>
          <w:tab w:val="left" w:pos="2399" w:leader="none"/>
        </w:tabs>
        <w:rPr>
          <w:color w:val="000000"/>
          <w:sz w:val="24"/>
        </w:rPr>
      </w:pPr>
      <w:r>
        <w:rPr>
          <w:color w:val="000000"/>
          <w:sz w:val="24"/>
        </w:rPr>
        <w:t>Analysant les résultats (analyse factuelle et formalisée) (A)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9" w:leader="none"/>
          <w:tab w:val="left" w:pos="2399" w:leader="none"/>
        </w:tabs>
        <w:rPr>
          <w:color w:val="000000"/>
          <w:sz w:val="24"/>
        </w:rPr>
      </w:pPr>
      <w:r>
        <w:rPr>
          <w:color w:val="000000"/>
          <w:sz w:val="24"/>
        </w:rPr>
        <w:t>Rendant compte des résultats (comité ou revue de direction) (R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9" w:leader="none"/>
          <w:tab w:val="left" w:pos="2399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Proposant des actions d’amélioration continue, en les formalisant, et en les présentant en revue de direction (avec suivi de l’efficacité ….) (R).</w:t>
      </w:r>
    </w:p>
    <w:p>
      <w:pPr>
        <w:pStyle w:val="Normal"/>
        <w:tabs>
          <w:tab w:val="clear" w:pos="708"/>
          <w:tab w:val="left" w:pos="749" w:leader="none"/>
          <w:tab w:val="left" w:pos="2399" w:leader="none"/>
        </w:tabs>
        <w:rPr>
          <w:b/>
          <w:b/>
          <w:vanish/>
          <w:color w:val="000000"/>
          <w:sz w:val="24"/>
        </w:rPr>
      </w:pPr>
      <w:r>
        <w:rPr>
          <w:b/>
          <w:vanish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FINITION DES RESPONSABILITES ET AUTORITES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rPr>
          <w:sz w:val="24"/>
        </w:rPr>
      </w:pPr>
      <w:r>
        <w:rPr>
          <w:sz w:val="24"/>
        </w:rPr>
        <w:t xml:space="preserve">Des descriptions de poste sont en place , sont communiquées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rPr>
          <w:sz w:val="24"/>
        </w:rPr>
      </w:pPr>
      <w:r>
        <w:rPr>
          <w:sz w:val="24"/>
        </w:rPr>
        <w:t>( par la validation des personnes concernées par la fonction ).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rPr>
          <w:sz w:val="24"/>
        </w:rPr>
      </w:pPr>
      <w:r>
        <w:rPr>
          <w:sz w:val="24"/>
        </w:rPr>
        <w:t>Ces définitions sont conservées dans les dossiers individuels du personnel.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rPr>
          <w:sz w:val="24"/>
        </w:rPr>
      </w:pPr>
      <w:r>
        <w:rPr>
          <w:sz w:val="24"/>
        </w:rPr>
        <w:t>Ces descriptions identifient les responsabilités et autorit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B – COMMERCIAL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La prospection , assurée par le processus commercial , vise à présenter l’entreprise à de nouveaux prospects , et récupérer de ces derniers des informations exploitables pour la société , telles que l’environnement économique , technique ( normes , législations , règlements etc…. ) ou tout autre type d’informations nécessaires , renseigné dès l’initialisation des contacts , et enrichi à chaque nouvelle information.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Ce recencement des besoins à remplir , se fait par la formalisation d’un dossier commercial , renseigné par les responsables de service qui en valident la faisabilité , et qui permet la réponse aux clients par le biais d’une offre de prix adaptée.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La validation de cette offre par une commande entrainera l’ouverture d’un développement.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Une fois le développement arrivé à son terme , la gestion après vente et les échanges d’informations avec le client permet d’apprécier la satisfaction de la prestation offerte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C - CONCEPTION DU PROCESSUS DE FABRICATION ET DES OUTILLAGES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Les développements de moyens , pour garantir les conformités des pièces , sont menés par des pilotes qui s’appuient sur une équipe de développement définie par la direction.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La plannification des activités et sa communication , permet à chacun de s’impliquer dans des étapes du développement , jusqu’à l’acheminement complet de chaque projet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e pilote s’appuie sur un dossier APQP , qui lui permet de suivre l’avancement des phases et qui permet d’éviter d’éventuels oublis occasionnant des retards etc…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a direction est informée de l’avancement des dossiers par des revues de phases bi mensuelles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sz w:val="24"/>
        </w:rPr>
        <w:t>La mise en place systématique d’outils préventifs tels que l’AMDEC permet d’acquérir un support réel des problèmes déjà rencontrés , ainsi que les remèdes apportés 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D - ADMINISTRATION DES VENTES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L’administration des ventes consiste en l’enregistrement des commandes , et les compiler au travers d’un programme de commande transmis à la logistique.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>
          <w:b/>
          <w:b/>
          <w:u w:val="single"/>
        </w:rPr>
      </w:pPr>
      <w:r>
        <w:rPr/>
        <w:t>Les produits achevés , sa mission consiste à éditer les bons de livraison qui sont remis , pour une partie , au client et à la logistique , et d’informer les clients sur les détails ( délais etc … ) de livraison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sz w:val="24"/>
        </w:rPr>
        <w:t>La gestion des produits expédiés fait partie de ce processus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E - LOGISTIQUE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a logistique consiste en la traduction du programme de commande en programme de fabrication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 xml:space="preserve">Cette traduction s’accompagne d’un ordonnancement , d’une priorisation par plannification de la production et services supports associés directement ( outillage et achat ) , piloté par la logistique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sz w:val="24"/>
        </w:rPr>
        <w:t>Le suivi de la fabrication , de son lancement ( par les OF ) jusqu’à la fin de fabrication , en passant par son avancement (suivi des en cours interne ou externe ( sous traitance ) etc….)</w:t>
      </w:r>
      <w:r>
        <w:rPr>
          <w:b/>
          <w:sz w:val="24"/>
        </w:rPr>
        <w:t xml:space="preserve"> </w:t>
      </w:r>
      <w:r>
        <w:rPr>
          <w:sz w:val="24"/>
        </w:rPr>
        <w:t>fait partie des missions de la logistique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F - ACHAT – APPROVISIONNEMENT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e processus doit permettre à l’entreprise d’acquérir les produits / prestations nécessaires à son fonctionnement , dans les meilleures conditions de QCD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 xml:space="preserve">Ces conditions sont obtenues par une identification et sélection des fournisseurs , une analyse des offre de prix et des négociations le cas échéant.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sz w:val="24"/>
        </w:rPr>
        <w:t>Le suivi des performances fournisseurs par la gestion des NC intervient dans l’atteinte des conditions QCD , au même titre que la vérification de la conformité de ceux ci vis à vis des nouveaux référentiels qualité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Concernant les délais , on veille à ce que les délais de livraison annoncés soient respectées afin de pas gêner les services demandeurs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A réception , le contrôle qualitatif et administratif valide le paiement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sz w:val="24"/>
        </w:rPr>
        <w:t>La gestion du stock matière première fait partie de ce processus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G - PRODUCTION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La production sert à réaliser les pièces dans le respect des délais requis par le client et traduit par le processus logistique en terme de programme de fabrication.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Le processus production en valide la conformité par auto contrôle en cours de production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sz w:val="24"/>
        </w:rPr>
        <w:t>La gestion du stock des encours et des produits finis fait partie de ce processus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H - FACTURATION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a facturation a pour but de mettre à la charge du client le prix des marchandises livrées , et de s’assurer de leur règlement dans les conditions définies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es factures , établies à partir du bon de livraison qui matérialise la sortie des marchandises , sont édités par le responsable logistique , et reprennent les données de prix et de la commande validées par la direction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sz w:val="24"/>
        </w:rPr>
        <w:t>La vérification de ces factures est effectué par le responsable de facturation ,  puis placé dans un échéancier , qui sert de support d’information sur les retards et les relances à pratiquer , jusqu’à réception du règlement 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2I - MAINTENANCE MECA - ELEC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a maintenance sert à mettre à disposition du personnel une infrastructure ( installations , moyens ) aptes à produire et participer à l’obtention de pièces conformes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sz w:val="24"/>
        </w:rPr>
        <w:t>Pour cela , elle s’appuie sur l’analyse de la maintenance curative qui sert à définir le programme concernant la maintenance préventive ,  ainsi que constituer et suivre le stock de pièces de rechange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J - FABRICATION – MAINTENANCE DES OUTILLAGES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a fabrication / maintenance sert à mettre à disposition du personnel des outillages aptes à produire des pièces conformes.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>
          <w:b/>
          <w:b/>
          <w:u w:val="single"/>
        </w:rPr>
      </w:pPr>
      <w:r>
        <w:rPr/>
        <w:t>Pour cela , elle s’appuie sur l’analyse des interventions pratiquées ainsi que sur les diagnostics du personnel de production ,  la maintenance curative qui sert à définir le programme concernant la maintenance préventive ,  ainsi que constituer et suivre le stock de pièces de rechange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K – RESSOURCES HUMAINES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es ressources humaines permettent la mise à disposition de personnel , et la formation de ce dernier , permettant de répondre aux besoins définis par les services et afin de permettre à chacun de connaître sa contribution dans l’obtention de la qualité , par la déclinaison en compétences exigées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 xml:space="preserve">La gestion du personnel se fait par dossier individuel dans lequel on retrouve fiches de fonction etc …. 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e suivi de la vie professionnelle de la personne engagée en gérant son intégration , la validation de son aptitude au poste de travail ,  la surveillance concernant le respect des règles de sécurité et du règlement intérieur , font également partie des missions du service RH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L – METROLOGIE – LABORATOIRE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4"/>
        </w:rPr>
      </w:pPr>
      <w:r>
        <w:rPr>
          <w:sz w:val="24"/>
        </w:rPr>
        <w:t>La métrologie à pour but de mettre à disposition de l’ensemble du personnel des moyens de contrôle adaptés permettant d’obtenir des mesures fiables 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sz w:val="24"/>
        </w:rPr>
        <w:t>Cette validation de fiabilité s’effectue par des étalonnages réguliers , plannifiés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La métrologie , permet de fournir des mesures précises , qui peuvent concerner des outillages , moyens de contrôle , pièces etc. …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M – SYSTEME INFORMATIQUE</w:t>
      </w:r>
    </w:p>
    <w:p>
      <w:pPr>
        <w:pStyle w:val="TextBody"/>
        <w:tabs>
          <w:tab w:val="clear" w:pos="567"/>
          <w:tab w:val="clear" w:pos="3119"/>
          <w:tab w:val="left" w:pos="5670" w:leader="none"/>
        </w:tabs>
        <w:rPr/>
      </w:pPr>
      <w:r>
        <w:rPr/>
        <w:t>La gestion des moyens informatiques permet de mettre à disposition du personnel , des outils ( matériels / logiciels / réseau ) . Le maintien de fonctionnalité du matériel est assuré par intervention , faisant suite à la constatation d’un dysfonctionnement . Les responsables des systèmes informatiques doivent pour cela interpréter les demandes d’intervention pour rendre le système plus fiable et performant , et également pourvoir à son remplacement lorsqu’ils le jugent obsolète , insuffisant , inadapté pour l’usage auquel il est destiné , ou trop coûteux dans son utilisation. Concernant la préservation de l’information , des enregistrements et archivages des données sont effectués à intervalles réguliers afin d’éviter toute perte d’information sui pourrait porter préjudice au bon fonctionnement de la socié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119" w:leader="none"/>
        <w:tab w:val="left" w:pos="5670" w:leader="none"/>
      </w:tabs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980" w:leader="none"/>
        <w:tab w:val="left" w:pos="3420" w:leader="none"/>
        <w:tab w:val="left" w:pos="5670" w:leader="none"/>
      </w:tabs>
      <w:ind w:left="1980" w:right="-1" w:hanging="0"/>
    </w:pPr>
    <w:rPr>
      <w:sz w:val="24"/>
    </w:rPr>
  </w:style>
  <w:style w:type="paragraph" w:styleId="Aatext">
    <w:name w:val="aatext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0"/>
      <w:jc w:val="both"/>
    </w:pPr>
    <w:rPr>
      <w:rFonts w:ascii="Arial" w:hAnsi="Arial" w:cs="Arial"/>
      <w:sz w:val="22"/>
    </w:rPr>
  </w:style>
  <w:style w:type="paragraph" w:styleId="Aatiret">
    <w:name w:val="aatiret"/>
    <w:basedOn w:val="Aatext"/>
    <w:qFormat/>
    <w:pPr>
      <w:numPr>
        <w:ilvl w:val="0"/>
        <w:numId w:val="2"/>
      </w:numPr>
      <w:tabs>
        <w:tab w:val="clear" w:pos="567"/>
      </w:tabs>
      <w:spacing w:before="0" w:after="1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119" w:leader="none"/>
        <w:tab w:val="left" w:pos="3240" w:leader="none"/>
        <w:tab w:val="left" w:pos="5670" w:leader="none"/>
      </w:tabs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9:00Z</dcterms:created>
  <dc:creator>Da Silva</dc:creator>
  <dc:description/>
  <dc:language>en-US</dc:language>
  <cp:lastModifiedBy>DDS</cp:lastModifiedBy>
  <dcterms:modified xsi:type="dcterms:W3CDTF">2008-04-21T08:29:00Z</dcterms:modified>
  <cp:revision>2</cp:revision>
  <dc:subject/>
  <dc:title>PILOTE DE PROCESSUS</dc:title>
</cp:coreProperties>
</file>