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normes Iso v 200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  <w:t>I ) Descriptif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 normes ( international Standard Organization ) v 2000 sont un panel de normes de référence :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armi celles couramment employées , il faut différencier :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’iso 9000 v 2000 : Principe et vocabulaire d’un SMQ</w:t>
      </w:r>
    </w:p>
    <w:p>
      <w:pPr>
        <w:pStyle w:val="Heading"/>
        <w:jc w:val="left"/>
        <w:rPr>
          <w:sz w:val="40"/>
        </w:rPr>
      </w:pPr>
      <w:r>
        <w:rPr>
          <w:b w:val="false"/>
          <w:sz w:val="28"/>
          <w:u w:val="none"/>
        </w:rPr>
        <w:t>L’iso 9001 v 2000 : Exigences d’un système de Management de la Qualité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’iso 9004 v 2000 : Axes d’amélioration</w:t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II ) Principe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 principaux axes de la norme Iso 9001 v 2000 sont :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b w:val="false"/>
          <w:sz w:val="28"/>
          <w:u w:val="none"/>
        </w:rPr>
        <w:t>* La mise en œuvre de l’amélioration continue à toutes les strates de l’entreprise , en s’appuyant sur des outils tels que la roue de Deming.</w:t>
      </w:r>
    </w:p>
    <w:p>
      <w:pPr>
        <w:pStyle w:val="Heading"/>
        <w:jc w:val="left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201930</wp:posOffset>
            </wp:positionV>
            <wp:extent cx="4403725" cy="2748280"/>
            <wp:effectExtent l="0" t="0" r="0" b="0"/>
            <wp:wrapTopAndBottom/>
            <wp:docPr id="1" name="S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* La démarche processus : En terme de maitrise ( objectifs assignés , résultats mesurés et analysés , attribution de moyens en conséquence 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* L’engagement de la direction , comme partie prenante dans l’élaboration et l’efficacité de la démarche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* L’orientation client : à travers de l’écoute de ses besoins (§ 5.2 ) , du respect de ses processus ( § 7.2 ) , et de la mesure de sa satisfaction ( § 8.2.1 ) .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A ce titre , il est judicieux de remarquer que la notion de client peut à la fois concerner des activités externes à l’organisme qu’interne ( par exemple , le processus production qui requiert de la main d’œuvre compétente en fait le besoin au processus RH , qui répond ensuite à la demande et aux besoins exprimés par son « client »</w:t>
      </w:r>
    </w:p>
    <w:p>
      <w:pPr>
        <w:pStyle w:val="Heading"/>
        <w:jc w:val="lef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0:00Z</dcterms:created>
  <dc:creator>DDS</dc:creator>
  <dc:description/>
  <dc:language>en-US</dc:language>
  <cp:lastModifiedBy>DDS</cp:lastModifiedBy>
  <dcterms:modified xsi:type="dcterms:W3CDTF">2007-10-22T08:23:00Z</dcterms:modified>
  <cp:revision>8</cp:revision>
  <dc:subject/>
  <dc:title>L’APQP</dc:title>
</cp:coreProperties>
</file>